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旅行社服务质量信用等级评定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1479"/>
        <w:gridCol w:w="1408"/>
        <w:gridCol w:w="1640"/>
        <w:gridCol w:w="851"/>
        <w:gridCol w:w="567"/>
        <w:gridCol w:w="1001"/>
      </w:tblGrid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清单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社申请报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社创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汇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行社服务质量信用等级评定委员会对照《福建省旅行社等级评定报告书》打分文本（含旅行社自查自评打分文本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社经营许可证复印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法人营业执照复印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证复印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场所证明（房产证复印件或租赁合同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行社服务质量信用等级评定委员会检查报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行社服务质量信用等级评定委员会推荐报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罗区旅行社服务质量信用等级评定委员会办理意见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：□查阅资料  □现场检查，该旅行社基本符合《福建省旅行社服务质量信用等级划分与评定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B 35/T915-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规定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标准要求，同意上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行社服务质量信用等级评定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17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2:00Z</dcterms:created>
  <dc:creator>User</dc:creator>
  <dc:description/>
  <cp:keywords/>
  <dc:language>en-US</dc:language>
  <cp:lastModifiedBy>微软用户</cp:lastModifiedBy>
  <dcterms:modified xsi:type="dcterms:W3CDTF">2015-03-04T01:35:00Z</dcterms:modified>
  <cp:revision>20</cp:revision>
  <dc:subject/>
  <dc:title>旅行社变更事项备案登记表</dc:title>
</cp:coreProperties>
</file>